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E L É P É S I    N Y I L A T K O Z A T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gyar Üzemegészségügyi Tudományos Társaságb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Nyomtatott betűkkel töltendő ki!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2261"/>
        <w:gridCol w:w="2796"/>
        <w:gridCol w:w="1971"/>
      </w:tblGrid>
      <w:tr>
        <w:trPr/>
        <w:tc>
          <w:tcPr>
            <w:tcW w:w="72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ÉLYI ADATOK</w:t>
            </w:r>
          </w:p>
        </w:tc>
      </w:tr>
      <w:tr>
        <w:trPr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év: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ületési év: ……………….. hó ………………………………. nap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ományos fokozata: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vosi pecsétszám: ……………….…E-mail cím: ………………………….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-0.2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-0.2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-0.2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-0.2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akcím:                    Város: 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Utca, házszám: ……………………………………………………………</w:t>
            </w:r>
          </w:p>
        </w:tc>
      </w:tr>
      <w:tr>
        <w:trPr/>
        <w:tc>
          <w:tcPr>
            <w:tcW w:w="72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HELY</w:t>
            </w:r>
          </w:p>
        </w:tc>
      </w:tr>
      <w:tr>
        <w:trPr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év: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 …………………………………………. Fax: 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-0.2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-0.2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-0.2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-0.2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íme:                       Város: 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Utca, házszám: …………………………………………………………….</w:t>
            </w:r>
          </w:p>
        </w:tc>
      </w:tr>
      <w:tr>
        <w:trPr>
          <w:trHeight w:val="432" w:hRule="atLeast"/>
        </w:trPr>
        <w:tc>
          <w:tcPr>
            <w:tcW w:w="44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ELVTUDÁS</w:t>
            </w:r>
          </w:p>
        </w:tc>
        <w:tc>
          <w:tcPr>
            <w:tcW w:w="47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KÉPESÍTÉS</w:t>
            </w:r>
          </w:p>
        </w:tc>
      </w:tr>
      <w:tr>
        <w:trPr>
          <w:trHeight w:val="52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elv:………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k:…………………</w:t>
            </w:r>
          </w:p>
        </w:tc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/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/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/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elv:………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k:…………………</w:t>
            </w:r>
          </w:p>
        </w:tc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elv:……………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k:…………………</w:t>
            </w:r>
          </w:p>
        </w:tc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2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t: 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belépő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9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LÉPÉSI NYILATKOZATOT KÉRJÜK A TÁRSASÁG CÍMÉRE KÜLDENI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Társaság főtitkára:</w:t>
              <w:tab/>
              <w:tab/>
              <w:t>Dr. Nagy Sarolta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főtitkár</w:t>
            </w:r>
          </w:p>
          <w:p>
            <w:pPr>
              <w:pStyle w:val="Normal"/>
              <w:rPr/>
            </w:pPr>
            <w:r>
              <w:rPr/>
              <w:t xml:space="preserve">A Társaság címe: </w:t>
              <w:tab/>
              <w:tab/>
              <w:t>Magyar Üzemegészségügyi Tudományos Társaság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1476 Budapest, Pf. 12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hyperlink r:id="rId2">
              <w:r>
                <w:rPr>
                  <w:rStyle w:val="InternetLink"/>
                </w:rPr>
                <w:t>mutt@nngyk.gov.hu</w:t>
              </w:r>
            </w:hyperlink>
            <w:r>
              <w:rPr/>
              <w:t xml:space="preserve"> </w:t>
            </w:r>
          </w:p>
        </w:tc>
      </w:tr>
      <w:tr>
        <w:trPr>
          <w:trHeight w:val="751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t a részt a Társaság tölti ki!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Társaság nyilvántartásba vette: 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őtitkár aláírása: 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tt@nngyk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1:00Z</dcterms:created>
  <dc:creator>ruszev</dc:creator>
  <dc:description/>
  <cp:keywords/>
  <dc:language>en-US</dc:language>
  <cp:lastModifiedBy>Kőszeginé Dr. Nagy Sarolta</cp:lastModifiedBy>
  <cp:lastPrinted>2014-03-18T10:18:00Z</cp:lastPrinted>
  <dcterms:modified xsi:type="dcterms:W3CDTF">2025-04-22T12:51:00Z</dcterms:modified>
  <cp:revision>2</cp:revision>
  <dc:subject/>
  <dc:title>B E L É P É S I    N Y I L A T K O Z A T</dc:title>
</cp:coreProperties>
</file>